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0595</wp:posOffset>
                </wp:positionH>
                <wp:positionV relativeFrom="paragraph">
                  <wp:posOffset>-412750</wp:posOffset>
                </wp:positionV>
                <wp:extent cx="115570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2/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29.5pt;mso-wrap-distance-left:9.05pt;mso-wrap-distance-right:9.05pt;mso-wrap-distance-top:0pt;mso-wrap-distance-bottom:0pt;margin-top:-32.5pt;mso-position-vertical-relative:text;margin-left:37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2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80" w:after="0"/>
        <w:ind w:right="18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ind w:right="18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แต่งตั้งตัวแทนผู้สมัครรับเลือกตั้งเพื่อสังเกตการณ์การออกเสียงลงคะแนนและการนับคะแน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อำนวยการการเลือกตั้งประจำองค์การบริหารส่วนตำบลวะตะแบก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ข้าพเจ้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สมัครรับเลือกตั้งเป็น สมาชิกสภาองค์การบริหารส่วนตำบลวะตะแบก อำเภอเทพสถิต  จังหวัดชัยภูมิ จึงแต่งตั้งบุคคลเป็นตัวแทนข้าพเจ้า ดังต่อไปนี้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662"/>
      </w:tblGrid>
      <w:tr>
        <w:trPr>
          <w:trHeight w:val="6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เลือกตั้งที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แทนผู้สมัค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ะตะแบ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0"/>
              <w:ind w:left="-391" w:firstLine="391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ช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....……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ประจำตัว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ะตะแบ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0"/>
              <w:ind w:left="-391" w:firstLine="391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ช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..……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ประจำตัว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พิจารณา</w:t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ชญาดา  พรีพร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ารเลือกตั้งประจำองค์การบริหารส่วนตำบลวะตะแบก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พฤศจิก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4</w:t>
      </w:r>
    </w:p>
    <w:sectPr>
      <w:type w:val="nextPage"/>
      <w:pgSz w:w="11906" w:h="16838"/>
      <w:pgMar w:left="1701" w:right="1134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8:42:00Z</dcterms:created>
  <dc:creator>JUN</dc:creator>
  <dc:description/>
  <cp:keywords/>
  <dc:language>en-US</dc:language>
  <cp:lastModifiedBy>Administrator</cp:lastModifiedBy>
  <cp:lastPrinted>2020-10-30T18:12:00Z</cp:lastPrinted>
  <dcterms:modified xsi:type="dcterms:W3CDTF">2021-11-08T02:46:00Z</dcterms:modified>
  <cp:revision>7</cp:revision>
  <dc:subject/>
  <dc:title> </dc:title>
</cp:coreProperties>
</file>