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ู่มือ</w:t>
      </w:r>
    </w:p>
    <w:p>
      <w:pPr>
        <w:pStyle w:val="Default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ปฏิบัติงานเรื่องร้องเรียนการทุจริต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วะตะแบก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ลวะตะแบ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พสถิ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ัยภูมิ</w:t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ะตะแบ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การป้องกันและปราบปรามการทุจริตและประพฤติมิชอบ ให้สอดคล้องกับยุทธศาสตร์ชาติว่าด้วยการป้องกัน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เครื่องมือในการป้องกันและปราบปรามการทุจริตคอรัปชั่น โดยมุ่งเน้นการสร้างธรรมาภิบาลในการบริหารงานและส่งเสริมการมีส่วนร่วมจากทุกภาคส่วนในการตรวจสอบเฝ้าระวัง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าเนินการเกี่ยวกับการจัดการเรื่องร้องเรียนการทุจริตที่อาจเกิดขึ้น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วะตะแบก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ในแนวทางเดียวกัน เกิดประโยชน์ต่อการปฏิบัติราชการและประชาชน 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ต่อเจ้าหน้าที่ผู้ปฏิบัติงาน 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เรื่องร้องเรียนการทุจริต โดยได้รวบรวม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รื่องร้องเรียนการทุจริต ทั้งนี้เพื่อให้การจัดการเรื่องร้องเรียนการทุจริตบรรลุผลสัมฤทธิ์ตามภารกิจ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ปฏิบัติการต่อต้านการทุจริต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ะตะแบ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้า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ตั้งศูนย์ปฏิบัติการต่อต้านการทุจริตองค์การบริหารส่วนตำบลธนู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ั้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ดควา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การรับ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ผังกระบวนการจัดการเรื่องร้องเรียนการทุจริต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ปฏิบัติ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หน่วยงานเพื่อแก้ไขข้อร้องเรียนและการแจ้งกลับผู้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จัดการข้อร้องเรียนของหน่ว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ใบรับแจ้งเหตุเรื่องราวร้องเรียนการทุจริต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การปฏิบัติงานกระบวนการจัดเรื่องร้องเรียนการทุจริต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ศูนย์ปฏิบัติการต่อต้านการทุจริต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ะตะแบก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ะตะแบ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ในการกำหนดทิศทาง วางกรอบการดำเนินงานการป้องกันและปราบปรามการทุจริตและประพฤติมิชอบ ให้สอดคล้องกับยุทธศาสตร์ชาติ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ในการป้องกันและปราบปรามการทุจริตคอรัปชั่น และรับแจ้งเบาะแสและเรื่องร้องเรียนการทุจริต จากช่องทางการร้องเรียนของศูนย์ปฏิบัติการต่อต้านการทุจริ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ะตะแบ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ปฏิบัติตามคู่มือการปฏิบัติงานเรื่องร้องเรียนการทุจริต ซึ่งสอดคล้องกับ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มาตรา ๘๓ กำ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ำนาจหน้าที่ของส่วนราชการนั้น ให้เป็นหน้าที่ของส่วนราชการนั้นที่จะต้องตอบคำถามหรือแจ้งการดำเนินการให้ทราบภายใน ๑๕ วัน หรือภายในระยะเวลาที่กำหนดบนพื้นฐานของ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อำนาจหน้าที่ดำเนินการเกี่ยวกับข้อร้องเรียนการทุจริต การปฏิบัติหรือการละเว้น การปฏิบัติหน้าที่โดยมิชอบของเจ้าหน้าที่สังก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ะตะแบ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เป็นเรื่องที่ศูนย์ปฏิบัติการต่อต้านการทุจริ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ะตะแบ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เป็นต้องดำเนินการเพื่อตอบสนองความต้องการของประชาชน ภายใต้หลักธรรมาภิบาล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ตั้งศูนย์ปฏิบัติการต่อต้านการทุจริต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ะตะแบ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ตาม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๕๙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ั้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องค์การบริหารส่วนตำบลวะตะแบก </w:t>
      </w:r>
      <w:r>
        <w:rPr>
          <w:rFonts w:cs="TH SarabunIT๙" w:ascii="TH SarabunIT๙" w:hAnsi="TH SarabunIT๙"/>
          <w:sz w:val="32"/>
          <w:szCs w:val="32"/>
        </w:rPr>
        <w:t xml:space="preserve">11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วะตะแบก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พสถ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รับเรื่องร้องเรียนการทุจริตที่อาจเกิดขึ้น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ะตะแบก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จัดการเรื่องร้องเรีย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ะตะแบ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และแนวทางในการปฏิบัติงานเป็นมาตรฐานเดียวกั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หลักเกณฑ์เกี่ยวกับการจัดการข้อร้องเรียน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อย่างสม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มอและมีประสิทธิภาพ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ดควา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วามเดือดร้อนเสียหายอันเกิดจากการปฏิบัติหน้าที่ต่างๆ ของเจ้าหน้า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ะตะแบ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การประพฤติมิชอบหรือมีพฤติการณ์ส่อไปในทางทุจริต หรือพบความผิดปกติในกระบวนการจัดซื้อ จัดจ้าง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ะตะแบก</w:t>
      </w:r>
    </w:p>
    <w:p>
      <w:pPr>
        <w:pStyle w:val="Default"/>
        <w:jc w:val="center"/>
        <w:rPr/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ู้พบเห็นการกระทำอันมิชอบด้านการทุจริตคอรัปชั่น เช่น มีสิทธิเสนอคำ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ต่อ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ะตะแบ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ส่วนราชการที่เกี่ยวข้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เจ้าหน้าที่ของรัฐ พนักงานส่วนตำบลและพนักงานจ้า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ศูนย์ปฏิบัติการต่อต้านการทุจริ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ะตะแบก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จัดการก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ตั้งแต่ต้นจนถึงการได้รับการแก้ไขหรือได้ข้อสรุป เพื่อแจ้งผู้ร้องเรียนกรณีที่ผู้ร้องเรียนแจ้งชื่อ ที่อยู่ชัดเจ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 ที่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ะตะแบก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ปรษณี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องค์การบริหารส่วนตำบลวะตะแบก </w:t>
      </w:r>
      <w:r>
        <w:rPr>
          <w:rFonts w:cs="TH SarabunIT๙" w:ascii="TH SarabunIT๙" w:hAnsi="TH SarabunIT๙"/>
          <w:sz w:val="32"/>
          <w:szCs w:val="32"/>
        </w:rPr>
        <w:t xml:space="preserve">11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วะตะแบก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พสถ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6230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างโทรศัพท์ หมายเลข </w:t>
      </w:r>
      <w:r>
        <w:rPr>
          <w:rFonts w:cs="TH SarabunIT๙" w:ascii="TH SarabunIT๙" w:hAnsi="TH SarabunIT๙"/>
          <w:sz w:val="32"/>
          <w:szCs w:val="32"/>
        </w:rPr>
        <w:t xml:space="preserve">044-056-18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ธน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ปไซต์ </w:t>
      </w:r>
      <w:r>
        <w:rPr>
          <w:rFonts w:cs="TH SarabunIT๙" w:ascii="TH SarabunIT๙" w:hAnsi="TH SarabunIT๙"/>
          <w:sz w:val="32"/>
          <w:szCs w:val="32"/>
        </w:rPr>
        <w:t>http://www.watabaek.go.th/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Facebook :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ะตะแบ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ยตร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ะตะแบ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44-056-18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123825</wp:posOffset>
                </wp:positionV>
                <wp:extent cx="4497070" cy="92519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92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5pt;margin-top:9.75pt;width:354.05pt;height:72.8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ขั้นตอนการดำเนินการแก้ไขปัญหาเรื่องร้องเรียนการทุจริตของ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ปฏิบัติการต่อต้านการทุจริต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ะตะแบก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พสถ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ยภูมิ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170815</wp:posOffset>
                </wp:positionV>
                <wp:extent cx="1743075" cy="897255"/>
                <wp:effectExtent l="32385" t="32385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89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9pt;margin-top:13.45pt;width:137.2pt;height:70.6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06520</wp:posOffset>
                </wp:positionH>
                <wp:positionV relativeFrom="paragraph">
                  <wp:posOffset>121920</wp:posOffset>
                </wp:positionV>
                <wp:extent cx="2019935" cy="946150"/>
                <wp:effectExtent l="32385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6pt;margin-top:9.6pt;width:159pt;height:74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58340</wp:posOffset>
                </wp:positionH>
                <wp:positionV relativeFrom="paragraph">
                  <wp:posOffset>57785</wp:posOffset>
                </wp:positionV>
                <wp:extent cx="1519555" cy="54229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2pt;margin-top:4.55pt;width:119.6pt;height:42.6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0185</wp:posOffset>
                </wp:positionH>
                <wp:positionV relativeFrom="paragraph">
                  <wp:posOffset>16510</wp:posOffset>
                </wp:positionV>
                <wp:extent cx="391160" cy="318770"/>
                <wp:effectExtent l="6350" t="22860" r="20955" b="45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bacc6" stroked="t" o:allowincell="f" style="position:absolute;margin-left:116.55pt;margin-top:1.3pt;width:30.75pt;height:25.05pt;mso-wrap-style:none;v-text-anchor:middle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1075</wp:posOffset>
                </wp:positionH>
                <wp:positionV relativeFrom="paragraph">
                  <wp:posOffset>16510</wp:posOffset>
                </wp:positionV>
                <wp:extent cx="347345" cy="318770"/>
                <wp:effectExtent l="6985" t="25400" r="20320" b="48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18600"/>
                        </a:xfrm>
                        <a:prstGeom prst="rightArrow">
                          <a:avLst>
                            <a:gd name="adj1" fmla="val 50000"/>
                            <a:gd name="adj2" fmla="val 2726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77.25pt;margin-top:1.3pt;width:27.3pt;height:25.05pt;mso-wrap-style:none;v-text-anchor:middle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>จดหมายร้องเรีย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    </w:t>
        <w:tab/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องค์การบริหารส่วนตำบล</w:t>
      </w:r>
      <w:r>
        <w:rPr>
          <w:rFonts w:cs="TH SarabunIT๙" w:ascii="TH SarabunIT๙" w:hAnsi="TH SarabunIT๙"/>
          <w:sz w:val="28"/>
          <w:szCs w:val="28"/>
        </w:rPr>
        <w:tab/>
        <w:t xml:space="preserve">     </w:t>
      </w:r>
      <w:r>
        <w:rPr>
          <w:rFonts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จากเว็บไซต</w:t>
      </w:r>
      <w:r>
        <w:rPr>
          <w:rFonts w:ascii="TH SarabunIT๙" w:hAnsi="TH SarabunIT๙" w:cs="TH SarabunIT๙"/>
          <w:sz w:val="28"/>
          <w:sz w:val="28"/>
          <w:szCs w:val="28"/>
        </w:rPr>
        <w:t>์</w:t>
      </w:r>
    </w:p>
    <w:p>
      <w:pPr>
        <w:pStyle w:val="Defaul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หนังสือจังหวัด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 xml:space="preserve">    www.watabeak.go.th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6510</wp:posOffset>
                </wp:positionH>
                <wp:positionV relativeFrom="paragraph">
                  <wp:posOffset>98425</wp:posOffset>
                </wp:positionV>
                <wp:extent cx="391160" cy="318770"/>
                <wp:effectExtent l="23495" t="6350" r="3556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1.35pt;margin-top:7.75pt;width:30.7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โทรศัพท์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119380</wp:posOffset>
                </wp:positionV>
                <wp:extent cx="2019935" cy="789940"/>
                <wp:effectExtent l="32385" t="31750" r="3175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7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15pt;margin-top:9.4pt;width:159pt;height:62.1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ทะเบียนหนังสือรับ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องค์การบริหารส่วนตำบลวะตะแบ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๓ ชั่วโม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6510</wp:posOffset>
                </wp:positionH>
                <wp:positionV relativeFrom="paragraph">
                  <wp:posOffset>185420</wp:posOffset>
                </wp:positionV>
                <wp:extent cx="391160" cy="318770"/>
                <wp:effectExtent l="23495" t="6985" r="35560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1.35pt;margin-top:14.6pt;width:30.7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0185</wp:posOffset>
                </wp:positionH>
                <wp:positionV relativeFrom="paragraph">
                  <wp:posOffset>142240</wp:posOffset>
                </wp:positionV>
                <wp:extent cx="2719705" cy="979805"/>
                <wp:effectExtent l="32385" t="32385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9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55pt;margin-top:11.2pt;width:214.1pt;height:77.1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ทะเบียนหนังสือรับเรื่องร้องเรียนการทุจริตของ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ศูนย์ปฏิบัติการต่อต้านการทุจริต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ละเสนอผู้บัญชาการสั่ง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๑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8245</wp:posOffset>
                </wp:positionH>
                <wp:positionV relativeFrom="paragraph">
                  <wp:posOffset>220980</wp:posOffset>
                </wp:positionV>
                <wp:extent cx="451485" cy="318770"/>
                <wp:effectExtent l="20955" t="7620" r="33020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1440" cy="318600"/>
                        </a:xfrm>
                        <a:prstGeom prst="rightArrow">
                          <a:avLst>
                            <a:gd name="adj1" fmla="val 50000"/>
                            <a:gd name="adj2" fmla="val 35424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94.35pt;margin-top:17.35pt;width:35.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150</wp:posOffset>
                </wp:positionH>
                <wp:positionV relativeFrom="paragraph">
                  <wp:posOffset>80010</wp:posOffset>
                </wp:positionV>
                <wp:extent cx="3719830" cy="14605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880" cy="146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44.5pt;margin-top:6.3pt;width:292.85pt;height:11.4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445</wp:posOffset>
                </wp:positionH>
                <wp:positionV relativeFrom="paragraph">
                  <wp:posOffset>183515</wp:posOffset>
                </wp:positionV>
                <wp:extent cx="530225" cy="318770"/>
                <wp:effectExtent l="18415" t="7620" r="30480" b="31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0280" cy="318600"/>
                        </a:xfrm>
                        <a:prstGeom prst="rightArrow">
                          <a:avLst>
                            <a:gd name="adj1" fmla="val 50000"/>
                            <a:gd name="adj2" fmla="val 4161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0.35pt;margin-top:14.4pt;width:41.7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2715</wp:posOffset>
                </wp:positionH>
                <wp:positionV relativeFrom="paragraph">
                  <wp:posOffset>187325</wp:posOffset>
                </wp:positionV>
                <wp:extent cx="521970" cy="318770"/>
                <wp:effectExtent l="19050" t="6350" r="30480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2000" cy="318600"/>
                        </a:xfrm>
                        <a:prstGeom prst="rightArrow">
                          <a:avLst>
                            <a:gd name="adj1" fmla="val 50000"/>
                            <a:gd name="adj2" fmla="val 4096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10.5pt;margin-top:14.75pt;width:41.0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66065</wp:posOffset>
                </wp:positionH>
                <wp:positionV relativeFrom="paragraph">
                  <wp:posOffset>126365</wp:posOffset>
                </wp:positionV>
                <wp:extent cx="1967230" cy="946150"/>
                <wp:effectExtent l="31750" t="31750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95pt;margin-top:9.95pt;width:154.85pt;height:74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64155</wp:posOffset>
                </wp:positionH>
                <wp:positionV relativeFrom="paragraph">
                  <wp:posOffset>126365</wp:posOffset>
                </wp:positionV>
                <wp:extent cx="2881630" cy="1758950"/>
                <wp:effectExtent l="32385" t="32385" r="3238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175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65pt;margin-top:9.95pt;width:226.85pt;height:138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จกจ่ายให้หน่วยงานที่เกี่ยวข้อง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ที่ต้องพิจารณาวินิจฉัย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>ไปดำเนินการตามคำสั่งของ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เสนอตามล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ดับขั้น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บังคับบัญชา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ต่งตั้งคณะกรรมการตรวจสอบข้อเท็จจริ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๓ ชั่วโมง</w:t>
      </w:r>
      <w:r>
        <w:rPr>
          <w:rFonts w:cs="TH SarabunIT๙" w:ascii="TH SarabunIT๙" w:hAnsi="TH SarabunIT๙"/>
          <w:sz w:val="28"/>
        </w:rPr>
        <w:t>)</w:t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ด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เนินการแก้ไข</w:t>
      </w:r>
    </w:p>
    <w:p>
      <w:pPr>
        <w:pStyle w:val="Default"/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>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ายงานผลผู้บังคับบัญชาทราบ </w:t>
      </w:r>
    </w:p>
    <w:p>
      <w:pPr>
        <w:pStyle w:val="Default"/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จ้งผู้ร้องเป็นหนังสือเพื่อทราบ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กรณีไม่แล้วเสร็จในครั้งเดียวให้แจ้งครั้งแรก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ภายใน ๑๕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จัดตั้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ะตะแบก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หน้าที่รับผิดชอบ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ะตะแบก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ให้แก่เจ้าหน้าที่ผู้รับผิดชอบ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เพื่อความสะดวกในการประสานการปฏิบัติงา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รับและติดตามตรวจสอบข้อร้องเรียนการทุจริตที่เข้ามายั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ะตะแบ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ช่องทางต่าง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0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268"/>
        <w:gridCol w:w="3118"/>
        <w:gridCol w:w="1560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สอบช่อง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าเนิน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ข้อร้อง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ประสานหาทางแก้ไขปัญห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ไปรษณี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4-056-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า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www.watabeak.go.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c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า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ตรง</w:t>
            </w:r>
            <w:bookmarkStart w:id="0" w:name="_Hlk70022449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bookmarkEnd w:id="0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ะตะแบก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4-056-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า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ช้ถ้อยคำหรือข้อความสุภาพ ประกอบด้วย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ของเรื่องที่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ปรากฏอย่างชัดเจนว่ามีมูล ข้อเท็จจริงหรือชี้ช่องทางแจ้งเบาะแสเกี่ยวกับการทุจริตของเจ้าหน้าที่ ชัดแจ้งเพียงพอที่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ได้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 เอกสาร พยานวัตถุ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้องเป็นเรื่องจริงที่มีมูลเหตุ มิได้หวังสร้างกระแสหรือสร้างข่าวที่เสียหายต่อบุคคลอื่นหรือหน่วยงานที่เกี่ยวข้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ป็นเรื่องที่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ได้รับความไม่ชอบธรรม อันเนื่องมาจากการปฏิบัติหน้าที่ต่างๆ ของเจ้าหน้า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ะตะแบ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มีข้อมูลไม่ครบถ้วน ไม่เพียงพอหรือไม่สามารถหาข้อมูลเพิ่มเติมได้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รวจสอบข้อเท็จจริง สืบสวน สอบสวน ให้ยุติเรื่อง หรือรับทราบเป็นข้อมูลและเก็บเป็นฐานข้อมู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ป็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ี่เข้าลักษณะดังต่อไปนี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ที่เป็นบัตรสนเท่ห์ เว้นแต่บัตรสนเท่ห์ระบุพยานหลักฐานแวดล้อมชัดเจนและเพียงพอที่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ืบสวน สอบสวนต่อไปได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เข้าสู่กระบวนการยุติธรรมแล้ว หรือเป็นเรื่องที่ศาลได้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ิพากษาหรือ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ุดแล้ว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หน่วยงานที่มีหน้าที่รับผิดชอบโดยตรงหรือองค์กรอิสระที่กฎหม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เป็นการเฉพาะ เว้นแต่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จะระบุว่าหน่วยงานดังกล่าวไม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หรื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แล้วยังไม่มีผลความคืบหน้า ทั้งนี้ ขึ้นอยู่ในดุลยพินิจของผู้บังคับบัญชา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ที่เกิดจากการโต้แย้ง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ระหว่างบุคคลต่อบุคคลด้วยกัน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หลักเกณฑ์ดังกล่าวข้างต้นแล้ว ให้อยู่ในดุลยพินิจของผู้บังคับบัญชาว่าจะรับไว้พิจารณาหรือไม่เป็นเรื่องเฉพาะกรณี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ันทึกข้อร้องเรีย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อกแบบฟอร์มบันทึกข้อร้องเรียน โดยรายละเอียด คือ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ผู้ร้องเรียน ที่อยู่ หมายเลขติดต่อกลับเรื่องร้องเรียนการทุจริต พฤติการณ์ที่เกี่ยวข้องและสถานที่เกิดเหตุ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ช่องทางที่มีการร้องเรียน เจ้าหน้าที่ต้องบันทึกข้อร้องเรียนลงในสมุดรับเรื่องร้องเรีย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ตะแบก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สานหน่วยงานเพื่อแก้ไขข้อร้องเรียนและการแจ้งกลับข้อร้องเรีย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เรื่องร้องเรียน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กองหร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ให้หน่วยงานนั้นรายงานผลให้ผู้ร้องเรียนทราบโดยตรงภายใน ๑๕ วัน นับแต่วันที่ได้รับเรื่องร้องเรียนแล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ให้เจ้าหน้าที่ศูนย์ฯ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๑ ชุด เพื่อจะได้รวบรวมสรุปรายงานรายไตรมาสต่อไป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เรื่องร้องเรียนนั้นผู้บังคับบัญชามอบหมายให้เจ้าหน้าที่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ฯ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โดยตรงให้เจ้าหน้าที่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ฯ รายงานผู้ร้องเรียนทราบภายใน ๑๕ วัน นับแต่ได้รับเรื่องร้องเรีย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ายงานผลการจัดการข้อร้องเรียนของหน่วยง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รายงานสรุปการจัดการข้อร้องเรีย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รายงาน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ธน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ทุกไตรมาส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ายงานสรุปข้อร้องเรียน หลังจากสิ้นปีงบประมาณ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วิเคราะห์การจัดการข้อร้องเรียนในภาพรวมของหน่วยงาน เพื่อใช้เป็น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ในการแก้ไข ปรับปรุง พัฒนาองค์กรต่อไป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บบค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ร้องเรีย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ด้วยตัวเอง</w:t>
      </w:r>
      <w:r>
        <w:rPr>
          <w:b/>
          <w:bCs/>
          <w:sz w:val="32"/>
          <w:szCs w:val="32"/>
        </w:rPr>
        <w:t>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 xml:space="preserve">ศูนย์ปฏิบัติการต่อต้านการทุจริต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องค์การบริหารส่วนตำบลวะตะแบก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ทพ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ภูมิ </w:t>
      </w:r>
      <w:r>
        <w:rPr>
          <w:rFonts w:cs="TH SarabunIT๙" w:ascii="TH SarabunIT๙" w:hAnsi="TH SarabunIT๙"/>
          <w:sz w:val="32"/>
          <w:szCs w:val="32"/>
        </w:rPr>
        <w:t>36230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ะตะแบก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อกโด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่อต้านการทุจริต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ธน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ดาเนินการตรวจสอบหรือช่วยเหลือและแก้ไขปัญหาในเรื่อง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ตามข้อคว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</w:p>
    <w:p>
      <w:pPr>
        <w:pStyle w:val="Default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๒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๓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ดาเนินการต่อไป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3:00Z</dcterms:created>
  <dc:creator>ADMIN</dc:creator>
  <dc:description/>
  <dc:language>en-US</dc:language>
  <cp:lastModifiedBy>Lenovo</cp:lastModifiedBy>
  <dcterms:modified xsi:type="dcterms:W3CDTF">2022-04-25T07:27:00Z</dcterms:modified>
  <cp:revision>3</cp:revision>
  <dc:subject/>
  <dc:title/>
</cp:coreProperties>
</file>