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มาตรการจัดการเรื่องร้องเรีย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ูนย์รับเรื่องราว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ะตะแบ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89535</wp:posOffset>
                </wp:positionV>
                <wp:extent cx="2419350" cy="657225"/>
                <wp:effectExtent l="5080" t="5715" r="5715" b="39116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. ร้องเรียนด้วยตนเอง ณ ที่ทำการองค์การบริหารส่วนตำบลลานสก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90.25pt;margin-top:7.05pt;width:190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. ร้องเรียนด้วยตนเอง ณ ที่ทำการองค์การบริหารส่วนตำบลลานสก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219710" cy="1270"/>
                <wp:effectExtent l="635" t="5080" r="635" b="508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273pt;margin-top:28.8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32535</wp:posOffset>
                </wp:positionV>
                <wp:extent cx="1270" cy="324485"/>
                <wp:effectExtent l="37465" t="635" r="38100" b="1968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62pt;margin-top:97.05pt;width:0.1pt;height:25.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251710</wp:posOffset>
                </wp:positionV>
                <wp:extent cx="1270" cy="485775"/>
                <wp:effectExtent l="37465" t="635" r="38100" b="19685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62pt;margin-top:177.3pt;width:0.1pt;height:38.2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1032510</wp:posOffset>
                </wp:positionV>
                <wp:extent cx="191135" cy="1270"/>
                <wp:effectExtent l="0" t="37465" r="635" b="38100"/>
                <wp:wrapNone/>
                <wp:docPr id="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58pt;margin-top:81.3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137160</wp:posOffset>
                </wp:positionV>
                <wp:extent cx="1270" cy="3915410"/>
                <wp:effectExtent l="5080" t="635" r="5080" b="635"/>
                <wp:wrapNone/>
                <wp:docPr id="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73pt;margin-top:10.8pt;width:0.05pt;height:30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710</wp:posOffset>
                </wp:positionH>
                <wp:positionV relativeFrom="paragraph">
                  <wp:posOffset>196850</wp:posOffset>
                </wp:positionV>
                <wp:extent cx="2419350" cy="803910"/>
                <wp:effectExtent l="5080" t="5080" r="5715" b="28194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รับแจ้งเรื่องราว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4 ขั้นตอน ระยะเวลา 3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67.3pt;margin-top:15.5pt;width:190.4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รับแจ้งเรื่องราว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4 ขั้นตอน ระยะเวลา 3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91135</wp:posOffset>
                </wp:positionV>
                <wp:extent cx="2419350" cy="942975"/>
                <wp:effectExtent l="5080" t="5715" r="5715" b="833755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๒. 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วะตะแบ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http://www.watabaek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90.25pt;margin-top:15.05pt;width:190.4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๒. 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วะตะแบ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http://www.watabaek.go.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36195</wp:posOffset>
                </wp:positionV>
                <wp:extent cx="219710" cy="1270"/>
                <wp:effectExtent l="635" t="5080" r="635" b="5080"/>
                <wp:wrapNone/>
                <wp:docPr id="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73pt;margin-top:2.8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ragraph">
                  <wp:posOffset>175895</wp:posOffset>
                </wp:positionV>
                <wp:extent cx="2440305" cy="694690"/>
                <wp:effectExtent l="5715" t="5080" r="5080" b="5397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ชาชนเขียนคำร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หตุ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67.3pt;margin-top:13.85pt;width:192.1pt;height:5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ชาชนเขียนคำร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หตุ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05105</wp:posOffset>
                </wp:positionV>
                <wp:extent cx="2419350" cy="695325"/>
                <wp:effectExtent l="5080" t="5715" r="5715" b="5080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40561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294pt;margin-top:16.1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40561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59690</wp:posOffset>
                </wp:positionV>
                <wp:extent cx="219710" cy="1270"/>
                <wp:effectExtent l="635" t="5080" r="635" b="5080"/>
                <wp:wrapNone/>
                <wp:docPr id="1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73pt;margin-top:4.7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695</wp:posOffset>
                </wp:positionH>
                <wp:positionV relativeFrom="paragraph">
                  <wp:posOffset>207645</wp:posOffset>
                </wp:positionV>
                <wp:extent cx="2419350" cy="828675"/>
                <wp:effectExtent l="5080" t="5715" r="5715" b="5080"/>
                <wp:wrapNone/>
                <wp:docPr id="1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ของ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67.85pt;margin-top:16.35pt;width:190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หน่วย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ของเรื่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153670</wp:posOffset>
                </wp:positionV>
                <wp:extent cx="2419350" cy="657225"/>
                <wp:effectExtent l="5080" t="5715" r="5715" b="70929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. ร้องเรียนทาง Fac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วะตะแบ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90.25pt;margin-top:12.1pt;width:190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. ร้องเรียนทาง Faceboo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วะตะแบ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-1905</wp:posOffset>
                </wp:positionV>
                <wp:extent cx="219710" cy="1270"/>
                <wp:effectExtent l="635" t="5080" r="635" b="5080"/>
                <wp:wrapNone/>
                <wp:docPr id="1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73pt;margin-top:-0.1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1270" cy="324485"/>
                <wp:effectExtent l="37465" t="635" r="38100" b="19685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62pt;margin-top:8.75pt;width:0.1pt;height:25.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775</wp:posOffset>
                </wp:positionH>
                <wp:positionV relativeFrom="paragraph">
                  <wp:posOffset>198120</wp:posOffset>
                </wp:positionV>
                <wp:extent cx="1895475" cy="999490"/>
                <wp:effectExtent l="5715" t="5080" r="5080" b="64770"/>
                <wp:wrapNone/>
                <wp:docPr id="1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ัวหน้า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ดำเนินการบรรเท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วามเดือดร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88.25pt;margin-top:15.6pt;width:149.2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ัวหน้าหน่วย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ดำเนินการบรรเท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วามเดือดร้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53975</wp:posOffset>
                </wp:positionV>
                <wp:extent cx="2419350" cy="657225"/>
                <wp:effectExtent l="5080" t="5715" r="5715" b="40005"/>
                <wp:wrapNone/>
                <wp:docPr id="1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. ร้องเรียนทาง 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ส.อบต.วะตะแบ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white" stroked="t" o:allowincell="f" style="position:absolute;margin-left:290.25pt;margin-top:4.25pt;width:190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. ร้องเรียนทาง L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ส.อบต.วะตะแบ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0</wp:posOffset>
                </wp:positionH>
                <wp:positionV relativeFrom="paragraph">
                  <wp:posOffset>148590</wp:posOffset>
                </wp:positionV>
                <wp:extent cx="219710" cy="1270"/>
                <wp:effectExtent l="635" t="5080" r="635" b="5080"/>
                <wp:wrapNone/>
                <wp:docPr id="1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73pt;margin-top:11.7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6130</wp:posOffset>
                </wp:positionH>
                <wp:positionV relativeFrom="paragraph">
                  <wp:posOffset>48895</wp:posOffset>
                </wp:positionV>
                <wp:extent cx="1270" cy="276225"/>
                <wp:effectExtent l="56515" t="635" r="57150" b="19685"/>
                <wp:wrapNone/>
                <wp:docPr id="20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161.9pt;margin-top:3.85pt;width:0.1pt;height:21.7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95250</wp:posOffset>
                </wp:positionV>
                <wp:extent cx="2419350" cy="733425"/>
                <wp:effectExtent l="5080" t="5715" r="5715" b="5080"/>
                <wp:wrapNone/>
                <wp:docPr id="2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ผล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แก่ประชาชน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69.15pt;margin-top:7.5pt;width:190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ผล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แก่ประชาชน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ผู้รับผิดชอบจัดการ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จัดตั้ง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รั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จัดทำคำสั่งแต่งตั้งเจ้าหน้าที่ประจำศูนย์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จ้งผู้รับผิดชอบตาม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านส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ความสะดวกในการประสานงา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 จากช่องทางต่าง 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ับและติดตามตรวจสอบ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เข้ามายังหน่วยงานจากช่องทางต่าง ๆ  โดยมีข้อปฏิบัติตามที่กำหนด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835"/>
        <w:gridCol w:w="11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ข้อ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 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รับเรื่องราวร้องทุกข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วะตะแบ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วะตะแบ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http://www.watabaek.go.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4056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วะตะแบ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ะตะแบ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แบบฟอร์ม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โดยมีรายละเอียด 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 ที่อยู่ หมายเลขโทรศัพท์ติดต่อ 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และสถานที่เกิดเหต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ช่องทางที่มีการร้องเรียน  เจ้าหน้าที่ต้อง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ลงสมุด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ปัญหาข้อ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  และการแจ้งผู้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การขอข้อมูลข่าวสาร  ประสานหน่วยงานผู้ครอบครองเอกสาร  เจ้าหน้าที่ที่เกี่ยวข้อง  เพื่อให้ข้อมูลแก่ผู้ร้องขอได้ทันท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เป็นการร้องเรียนเกี่ยวกับคุณภาพการให้บริการของหน่วยงาน  เช่น ไฟฟ้าสาธารณะดับ  การจัดการขยะมูลฝอย  ตัดต้นไม้  กลิ่นเหม็นรบกวน  เป็นต้น  จัดทำบันทึกข้อความเสนอไปยังผู้บริหารเพื่อสั่งการหน่วยงานที่เกี่ยวข้อง  โดยเบื้องต้นอาจโทรศัพท์แจ้งไปยังหน่วยงานที่เกี่ยวข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ไม่อยู่ในความ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านสกา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ประสานหน่วยงานภายนอกที่เกี่ยวข้อง  เพื่อให้เกิดความรวดเร็วและถูกต้องในการแก้ไขปัญหา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ส่งผลกระทบต่อหน่วยงาน  เช่น  กรณี  ผู้ร้องเรียนทำหนังสือร้องเรียนความไม่โปร่งใสในการจัดซื้อจัดจ้าง  ให้เจ้าหน้าที่จัดทำบันทึกข้อความเพื่อเสนอผู้บริหารพิจารณาสั่งการไปยังหน่วยงานที่รับผิดชอบ  เพื่อดำเนินการตรวจสอบและแจ้งผู้ร้องเรียนทราบ 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ก้ไขปัญหาข้อ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ที่เกี่ยวข้องรายงานผลการดำเนินการให้ทราบภายใ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เพื่อเจ้าหน้าที่ศูนย์ฯ  จะได้แจ้งให้ผู้ร้องเรียนทราบ 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ดำเนินการ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วบรวมและรายงานสรุป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ผู้บริหารทราบทุก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วบรวมรายงานสรุปข้อร้องเรียนหลังจากสิ้นปีงบประมาณ  เพื่อนำมาวิเคราะห์การจัดการ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นภาพรวมของหน่วยงาน  เพื่อใช้เป็นแนวทางในการแก้ไข  ปรับปรุง  พัฒนา  องค์กร 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แก้ไข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แล้วเสร็จภายในระยะเวลาที่กำหนด</w:t>
      </w:r>
    </w:p>
    <w:p>
      <w:pPr>
        <w:pStyle w:val="Normal"/>
        <w:spacing w:lineRule="auto" w:line="240" w:before="0" w:after="0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ด้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ให้ศูนย์รับเรื่องราวร้องทุกข์องค์การบริหารส่วนตำบลลานสกา ดำเนินการตรวจสอบและพิจารณาส่งเรื่องให้หน่วยงานที่เกี่ยวข้อง  ดำเนินการแก้ไขปัญหา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ให้แล้วเสร็จภายใน  ๑๕  วัน  ทำ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แบบคำร้องทุกข์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้องเรีย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ที่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center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วันที่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ดือน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พ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ศ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 ........</w:t>
      </w:r>
    </w:p>
    <w:p>
      <w:pPr>
        <w:pStyle w:val="Normal"/>
        <w:autoSpaceDE w:val="false"/>
        <w:spacing w:lineRule="auto" w:line="240" w:before="0" w:after="0"/>
        <w:ind w:left="2160" w:firstLine="720"/>
        <w:jc w:val="center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เรื่อง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เรียน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ข้าพเจ้า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อายุ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ปี อยู่บ้านเลขที่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หมู่ที่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ตำบล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อำเภอ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จังหวัด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โทรศัพท์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อาชีพ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ตำแหน่ง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ถือบัตร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ลขที่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ออกโดย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วันออกบัตร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บัตรหมดอายุ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้องเรียน เพื่อให้ดำเนินการช่วยเหลือหรือแก้ไขปัญหาใ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รื่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ทั้งนี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้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ข้าพเจ้าขอรับรองว่าคำร้องทุกข์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้องเรียนตามข้างต้นเป็นจริง และยินดีรับผิดชอบทั้งทางแพ่งและทางอาญาหากจะพึงมี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โดยข้าพเจ้าขอส่งเอกสารหลักฐานประกอบการร้องทุกข์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ร้องเรียน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ถ้ามี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ได้แก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จำนวน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จำนวน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๓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จำนวน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๔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จำนวน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ลงชื่อ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  <w:tab/>
        <w:tab/>
        <w:t xml:space="preserve"> (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ผู้ร้องทุกข์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้องเรีย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16" w:gutter="0" w:header="708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9:00Z</dcterms:created>
  <dc:creator>COMPAQ</dc:creator>
  <dc:description/>
  <cp:keywords/>
  <dc:language>en-US</dc:language>
  <cp:lastModifiedBy>Administrator</cp:lastModifiedBy>
  <cp:lastPrinted>2021-07-14T00:04:00Z</cp:lastPrinted>
  <dcterms:modified xsi:type="dcterms:W3CDTF">2021-07-14T07:04:00Z</dcterms:modified>
  <cp:revision>3</cp:revision>
  <dc:subject/>
  <dc:title/>
</cp:coreProperties>
</file>