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4570</wp:posOffset>
            </wp:positionH>
            <wp:positionV relativeFrom="paragraph">
              <wp:posOffset>-850900</wp:posOffset>
            </wp:positionV>
            <wp:extent cx="1181100" cy="12096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bookmarkStart w:id="0" w:name="_Hlk77115856"/>
      <w:r>
        <w:rPr>
          <w:rFonts w:ascii="TH SarabunPSK" w:hAnsi="TH SarabunPSK" w:cs="TH SarabunPSK"/>
          <w:sz w:val="32"/>
          <w:sz w:val="32"/>
          <w:szCs w:val="32"/>
        </w:rPr>
        <w:t>วะตะแบก</w:t>
      </w:r>
      <w:bookmarkEnd w:id="0"/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มาตรการส่งเสริมความโปร่งใสในการจัดซื้อจัดจ้า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การจัดซื้อจัดจ้าง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วะตะแ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หลัก      ธรรมาภิบาล มีความโปร่งใส ตรวจสอบได้ 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วะตะแ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ได้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มาตรการส่งเสริมความ โปร่งใสในการจัดซื้อจัดจ้าง ดังต่อไปนี้ </w:t>
      </w:r>
    </w:p>
    <w:p>
      <w:pPr>
        <w:pStyle w:val="Style15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วะตะแ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ปฏิบัติหน้าที่เกี่ยวกับการจัดซื้อจัดจ้าง 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เผยแพร่แผนการจัดซื้อจัดจ้างให้เป็นไปตามพระราชบัญญัติ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ระเบียบกระทรวงการคลังว่าด้วย 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วะตะแ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ปฏิบัติหน้าที่เกี่ยวกับการจัดซื้อจัดจ้าง 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บันทึกรายละเอียด วิธีการ และขั้นตอนการจัดซื้อจัดจ้างภาครัฐลงในระบบเครือข่ายสารสนเทศของ กรมบัญชีกลางผ่านระบบจัดซื้อจัดจ้างภาครัฐ </w:t>
      </w:r>
      <w:r>
        <w:rPr>
          <w:rFonts w:cs="TH SarabunPSK" w:ascii="TH SarabunPSK" w:hAnsi="TH SarabunPSK"/>
          <w:sz w:val="32"/>
          <w:szCs w:val="32"/>
        </w:rPr>
        <w:t xml:space="preserve">(Thai Government Procurement ) </w:t>
      </w:r>
      <w:r>
        <w:rPr>
          <w:rFonts w:ascii="TH SarabunPSK" w:hAnsi="TH SarabunPSK" w:cs="TH SarabunPSK"/>
          <w:sz w:val="32"/>
          <w:sz w:val="32"/>
          <w:szCs w:val="32"/>
        </w:rPr>
        <w:t>ตามวิธีการที่กรมบัญชีกลาง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แต่ละขั้นตอน ดังนี้ </w:t>
      </w:r>
    </w:p>
    <w:p>
      <w:pPr>
        <w:pStyle w:val="Style15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ขอซื้อขอจ้างและแต่งตั้งคณะกรรมการ </w:t>
      </w:r>
    </w:p>
    <w:p>
      <w:pPr>
        <w:pStyle w:val="Style15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เอกสารและหนังสือเชิญชวน </w:t>
      </w:r>
    </w:p>
    <w:p>
      <w:pPr>
        <w:pStyle w:val="Style15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ชื่อผู้เสนอราคาและผลการพิจารณา </w:t>
      </w:r>
    </w:p>
    <w:p>
      <w:pPr>
        <w:pStyle w:val="Style15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กาศ ผู้ชนะการเสนอราคา </w:t>
      </w:r>
    </w:p>
    <w:p>
      <w:pPr>
        <w:pStyle w:val="Style15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สัญญา </w:t>
      </w:r>
    </w:p>
    <w:p>
      <w:pPr>
        <w:pStyle w:val="Style15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วจสอบหลักประกันสัญญาและ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 </w:t>
      </w:r>
    </w:p>
    <w:p>
      <w:pPr>
        <w:pStyle w:val="Style15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สาระ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ในสัญญา </w:t>
      </w:r>
    </w:p>
    <w:p>
      <w:pPr>
        <w:pStyle w:val="Style15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หารสัญญา </w:t>
      </w:r>
    </w:p>
    <w:p>
      <w:pPr>
        <w:pStyle w:val="Style15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้ามมิให้เจ้าหน้าที่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วะตะแ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ปฏิบัติหน้าที่เกี่ยวกับการจัดซื้อจัดจ้าง ไปมีส่วนได้ส่วนเสียกับผู้ยื่นข้อเสนอหรือคู่สัญญา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วะตะแบก</w:t>
      </w:r>
    </w:p>
    <w:p>
      <w:pPr>
        <w:pStyle w:val="Style15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้ามมิให้เจ้าหน้าที่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วะตะแ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ปฏิบัติหน้าที่เกี่ยวกับการจัดซื้อจัดจ้าง ยอมให้ผู้อื่นอาศัย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หน้าที่ของตนหาประโยชน์จากการจัดซื้อจัดจ้างกับ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วะตะแบก</w:t>
      </w:r>
    </w:p>
    <w:p>
      <w:pPr>
        <w:pStyle w:val="Style15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้ามมิให้เจ้าหน้าที่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วะตะแ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ปฏิบัติหน้าที่เกี่ยวกับการตรวจรับ พ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วจรับงานจ้าง เข้าไปมีส่วนได้ส่วนเสียกับผู้ยื่นข้อเสนอหรือคู่สัญญา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วะตะแบก</w:t>
      </w:r>
    </w:p>
    <w:p>
      <w:pPr>
        <w:pStyle w:val="Style15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หัวหน้าหน่วยงาน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บ ดูแลการปฏิบัติหน้าที่ของเจ้าหน้าที่ผู้ใต้บังคับบัญชาซึ่งปฏิบัติ หน้าที่เกี่ยวกับการจัดซื้อจัดจ้าง หรือการตรวจการ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ซื้อให้เป็นไปตามระเบียบ เรียบร้อย </w:t>
      </w:r>
    </w:p>
    <w:p>
      <w:pPr>
        <w:pStyle w:val="Style15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240" w:after="24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360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drawing>
          <wp:inline distT="0" distB="0" distL="0" distR="0">
            <wp:extent cx="1191895" cy="1046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พรวัลย์  แทนทรัพย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ะตะแบก</w:t>
      </w:r>
    </w:p>
    <w:p>
      <w:pPr>
        <w:pStyle w:val="Style15"/>
        <w:ind w:firstLine="14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0:00Z</dcterms:created>
  <dc:creator>USER</dc:creator>
  <dc:description/>
  <cp:keywords/>
  <dc:language>en-US</dc:language>
  <cp:lastModifiedBy>Administrator</cp:lastModifiedBy>
  <cp:lastPrinted>2021-07-14T00:47:00Z</cp:lastPrinted>
  <dcterms:modified xsi:type="dcterms:W3CDTF">2021-07-15T03:25:00Z</dcterms:modified>
  <cp:revision>3</cp:revision>
  <dc:subject/>
  <dc:title/>
</cp:coreProperties>
</file>