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วะตะแบก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วะตะแบ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วะตะแบ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วะตะแบ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อ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bookmarkStart w:id="0" w:name="_Hlk77118257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ะตะแบ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  เสื่อมเสียชื่อเส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  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ะตะแบก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พิกุลทอง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2:00Z</dcterms:created>
  <dc:creator>kamsai</dc:creator>
  <dc:description/>
  <cp:keywords/>
  <dc:language>en-US</dc:language>
  <cp:lastModifiedBy>Administrator</cp:lastModifiedBy>
  <cp:lastPrinted>2021-07-14T01:45:00Z</cp:lastPrinted>
  <dcterms:modified xsi:type="dcterms:W3CDTF">2021-07-15T03:42:00Z</dcterms:modified>
  <cp:revision>2</cp:revision>
  <dc:subject/>
  <dc:title/>
</cp:coreProperties>
</file>