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Heading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กาศ</w:t>
      </w:r>
      <w:bookmarkStart w:id="0" w:name="_Hlk77117869"/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val="en-US"/>
        </w:rPr>
        <w:t>องค์การบริหารส่วนตำบลวะตะแบก</w:t>
      </w:r>
    </w:p>
    <w:p>
      <w:pPr>
        <w:pStyle w:val="Heading1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bookmarkEnd w:id="0"/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มาตรการป้องกันการขัดกันระหว่างผลประโยชน์ส่วนตนกับผลประโยชน์ส่วนรวม</w:t>
      </w:r>
    </w:p>
    <w:p>
      <w:pPr>
        <w:pStyle w:val="Normal"/>
        <w:spacing w:before="0" w:after="2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-----------------------------------</w:t>
      </w:r>
    </w:p>
    <w:p>
      <w:pPr>
        <w:pStyle w:val="Normal"/>
        <w:spacing w:before="3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งค์การบริหารส่วนตำบลวะตะแบ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ได้ให้ความสำคัญต่อการป้องกันและปราบปรามการทุจริตตามนโยบายรัฐบาลซึ่งได้กำหนดเป็นยุทธศาสตร์ชาติ ว่าด้วยการป้องกันและปราบปรามการทุจริตภาครัฐและมีเจตนารมณ์ในการดำเนินงานอย่างโปร่งใส  มีคุณธรรม โดยยึดมั่นในความรับผิดชอบต่อสังคม และผู้มีส่วนได้เสียตามหลักธรรมาภิบาลที่ดี และเพื่อให้สอดคล้องตามเกณฑ์การประเมินคุณธรรมและความโปร่งใสในการดำเนินงานของหน่วยงานภาครัฐ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ITA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จำปีงบประมาณ ๒๕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</w:p>
    <w:p>
      <w:pPr>
        <w:pStyle w:val="Normal"/>
        <w:spacing w:before="3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นั้น  เพื่อเป็นการส่งเสริมให้หน่วยงานสามารถป้องกันการขัดกันระหว่างผลประโยชน์ส่วนตนกับผลประโยชน์ส่วนรวมได้อย่างมีประสิทธิภาพอย่างแท้จริง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งค์การบริหารส่วนตำบลวะตะแบ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ึงได้ประกาศมาตรการป้องกันการขัดกันระหว่างผลประโยชน์ส่วนตนกับผลประโยชน์ส่วนรวม  ดังนี้</w:t>
      </w:r>
    </w:p>
    <w:p>
      <w:pPr>
        <w:pStyle w:val="Heading1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ปฏิบัติงานขอ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วะตะแบก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ต้องมีความเข้าใจความหมายของการขัดกันระหว่างผลประโยชน์ส่วนตนกับผลประโยชน์ส่วนรวม หรือผลประโยชน์ทับซ้อ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lang w:eastAsia="th-TH"/>
        </w:rPr>
        <w:t xml:space="preserve">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กันระหว่างผลประโยชน์ส่วนตนกับผลประโยชน์ส่วนรวม หรือผลประโยชน์ทับซ้อน  หมายถึง  การีที่เจ้าหน้าที่ของรัฐมีผลประโยชน์ส่วนตนอยู่และมีการใช้อิทธิพลตามอำนาจหน้าที่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และความรับผิดชอบเพื่อให้เกิดผลประโยชน์ส่วนตัว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 โดยก่อให้เกิดผลเสียต่อผลประโยชน์ส่วนรวม ผลประโยชน์ทับซ้อนมีหลายรูปแบบไม่จำกัดอยู่ในรูปของตัวเงินหรือทรัพย์สินเท่านั้น  แต่รวมถึงผลประโยชน์อื่นๆที่ไม่ใช่รูปตัวเงินหรือทรัพย์สินก็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ถือเป็นการทุจริตคอร์รัปชันประเภทหนึ่ง  เพราะเป็นการแสวงหาประโยชน์ส่วนบุคคลโดยการละเมิดต่อกฎหมาย ด้วยการใช้อำนาจในตำแหน่งหน้าที่ไปแทรกแซงการใช้ดุลพินิจในกระบวนการตัดสินใจของเจ้าหน้าที่ของรัฐ จนทำให้เกิดการละทิ้งคุณธรรมในการปฏิบัติหน้าที่สาธารณะ ขาดความเป็นอิสระ ความเป็นกลางและความเป็นธรรม ส่งผลกระทบต่อประโยชน์สาธารณะของส่วนรวม และทำให้ผลประโยชน์หลักขององค์กร หน่วยงานและสังคมต้องสูญเสียไป</w:t>
      </w:r>
    </w:p>
    <w:p>
      <w:pPr>
        <w:pStyle w:val="Heading1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นวทางการป้องกันและแก้ไขปัญห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การขัดกันระหว่างผลประโยชน์ส่วนตนกับผลประโยชน์ส่วนรวม หรือผลประโยชน์ทับซ้อ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Conflict of Interrest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 </w:t>
      </w:r>
    </w:p>
    <w:p>
      <w:pPr>
        <w:pStyle w:val="Heading1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ส่งเสริมให้ผู้ปฏิบัติงานมีความเข้าใจเกี่ยวกับการกระทำที่เป็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การขัดกันระหว่างผลประโยชน์ส่วนตนกับผลประโยชน์ส่วนรวม หรือผลประโยชน์ทับซ้อ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Conflict of Interrest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สามารถแยกแยะผลประโยชน์ส่วนตนและผลประโยชน์ส่วนรวมได้  รวมถึงไม่มีพฤติกรรมที่เข้าข่ายการขัดกันระหว่างผลประโยชน์ส่วนตนกับผลประโยชน์ส่วนรวม หรือผลประโยชน์ทับซ้อ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Conflict of Interrest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 </w:t>
      </w:r>
    </w:p>
    <w:p>
      <w:pPr>
        <w:pStyle w:val="Heading1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ฤติกรรมที่เข้าข่าย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การขัดกันระหว่างผลประโยชน์ส่วนตนกับผลประโยชน์ส่วนรวม หรือผลประโยชน์ทับซ้อ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Conflict of Interrest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๑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ารรับทรัพย์สินหรือประโยชน์อื่นใดจากบุคคล นอกเหนือจากทรัพย์สินหรือประโยชน์อันควรได้ตามกฎหมาย หรือกฎข้อบังคับที่ออกโดยอาศัยอำนาจตามบทบัญญัติแห่งกฎหมาย เว้นแต่การรับทรัพย์สินหรือประโยชน์อื่นใดโดยธรรมจรรยา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lang w:eastAsia="th-TH"/>
        </w:rPr>
        <w:t>/(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๒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าร</w:t>
      </w:r>
      <w:r>
        <w:rPr>
          <w:rFonts w:cs="TH SarabunIT๙" w:ascii="TH SarabunIT๙" w:hAnsi="TH SarabunIT๙"/>
          <w:sz w:val="32"/>
          <w:szCs w:val="32"/>
          <w:lang w:eastAsia="th-TH"/>
        </w:rPr>
        <w:t>...</w:t>
      </w:r>
    </w:p>
    <w:p>
      <w:pPr>
        <w:pStyle w:val="Normal"/>
        <w:spacing w:before="3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3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ข้าเป็นผู้มีส่วนได้เสียไม่ว่าทางตรงหรือทางอ้อมเพื่อประโยชน์ของตนเองหรือบุคคลอื่น ซึ่งเป็นการขัดกันระหว่างประโยชน์ส่วนตนกับประโยชน์ส่วนรว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กำหนดนโยบาย การเสนอหรือให้ความเห็นชอบกฎหมาย ระเบียบ กฎใดๆอันเป็นการเอื้อประโยชน์ต่อกิจการของตน คู่สมรส บุตร หรือบิดามารด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ใช้ข้อมูลภายในของรัฐที่ยังเป็นความลับอยู่ซึ่งตนได้รับหรือรู้จากการปฏิบัติหน้าที่หรือการใช้อำนาจหน้าที่โดยทุจริต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ริเริ่ม เสนอ จัดทำ อนุมัติโครงการของหน่วยงาน เพื่อเอื้อประโยชน์ต่อตนเองหรือบุคคลหนึ่งบุคคลใดโดยเฉพาะไม่ว่าทางตรงหรือทางอ้อ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ใช้ทรัพย์สินของหน่วยงานที่ตนสังกัดหรือที่ตนปฏิบัติหน้าที่อยู่เพื่อประโยชน์ของตนเองหรือผู้อื่น เว้นแต่ได้รับอนุญาตโดยชอบด้วยกฎหมาย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คับของขวัญ ของที่ระลึก เงิน ทรัพย์สินหรือประโยชน์อื่นใดอันอาจคำนวณเป็นเงินได้ที่มีผู้มอบให้ในโอกาสที่เจ้าหน้าที่ของรัฐปฏิบัติงานตามตำแหน่งหน้าที่ของตนหรือตามที่ได้รับมอบหมาย  แม้ว่าผู้มอบจะระบุให้เป็นการส่วนตัวก็ตาม เว้นแต่เป็นสิ่งที่อาจได้รับตามกฎหมายหรือกฎ หรือเป็นสิ่งที่ได้รับตามจำนวนที่สมควรตามปกติประเพณีนิยมในการปฏิบัติหน้าที่ หรือเป็นการรับการให้ในลักษณะให้แก่บุคคลทั่วไป                       </w:t>
      </w:r>
    </w:p>
    <w:p>
      <w:pPr>
        <w:pStyle w:val="Normal"/>
        <w:tabs>
          <w:tab w:val="clear" w:pos="720"/>
          <w:tab w:val="left" w:pos="1620" w:leader="none"/>
        </w:tabs>
        <w:spacing w:before="320" w:after="2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before="320" w:after="2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าศ  ณ  วันที่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ถุนายน   ๒๕๖๒</w:t>
      </w:r>
    </w:p>
    <w:p>
      <w:pPr>
        <w:pStyle w:val="Normal"/>
        <w:spacing w:before="320" w:after="2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drawing>
          <wp:inline distT="0" distB="0" distL="0" distR="0">
            <wp:extent cx="1482090" cy="1149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ไพรวัลย์ แทนทรัพย์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งค์การบริหารส่วนตำบลวะตะแบก</w:t>
      </w:r>
    </w:p>
    <w:p>
      <w:pPr>
        <w:pStyle w:val="Normal"/>
        <w:spacing w:before="0" w:after="240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</w:p>
    <w:p>
      <w:pPr>
        <w:pStyle w:val="Normal"/>
        <w:spacing w:before="0" w:after="240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before="0" w:after="2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18" w:leader="none"/>
          <w:tab w:val="left" w:pos="5400" w:leader="none"/>
        </w:tabs>
        <w:spacing w:before="0" w:after="1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5400" w:leader="none"/>
        </w:tabs>
        <w:spacing w:before="0" w:after="1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5400" w:leader="none"/>
        </w:tabs>
        <w:spacing w:before="0" w:after="1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5400" w:leader="none"/>
        </w:tabs>
        <w:spacing w:before="0" w:after="1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imes New Roman" w:hAnsi="Times New Roman" w:cs="Times New Roman"/>
      <w:sz w:val="32"/>
      <w:szCs w:val="32"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ชื่อเรื่อง อักขระ"/>
    <w:qFormat/>
    <w:rPr>
      <w:rFonts w:eastAsia="Cordia New" w:cs="Cordia New"/>
      <w:b/>
      <w:bCs/>
      <w:sz w:val="34"/>
      <w:szCs w:val="34"/>
    </w:rPr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3:36:00Z</dcterms:created>
  <dc:creator>TrueFasterUser</dc:creator>
  <dc:description/>
  <cp:keywords/>
  <dc:language>en-US</dc:language>
  <cp:lastModifiedBy>Administrator</cp:lastModifiedBy>
  <cp:lastPrinted>2019-06-27T09:22:00Z</cp:lastPrinted>
  <dcterms:modified xsi:type="dcterms:W3CDTF">2021-07-15T03:36:00Z</dcterms:modified>
  <cp:revision>2</cp:revision>
  <dc:subject/>
  <dc:title>ประกาศเทศบาลตำบลพิปูน</dc:title>
</cp:coreProperties>
</file>