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</w:t>
      </w:r>
      <w:bookmarkStart w:id="0" w:name="_Hlk77117078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วะตะแบก</w:t>
      </w:r>
      <w:bookmarkEnd w:id="0"/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ทพสถ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ดงพระร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ะตะแบ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56565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ไพรวัลย์ แท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ะตะแบก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9:00Z</dcterms:created>
  <dc:creator>EasyXP_V.8</dc:creator>
  <dc:description/>
  <cp:keywords/>
  <dc:language>en-US</dc:language>
  <cp:lastModifiedBy>Administrator</cp:lastModifiedBy>
  <cp:lastPrinted>2021-07-14T01:09:00Z</cp:lastPrinted>
  <dcterms:modified xsi:type="dcterms:W3CDTF">2021-07-15T03:30:00Z</dcterms:modified>
  <cp:revision>3</cp:revision>
  <dc:subject/>
  <dc:title/>
</cp:coreProperties>
</file>