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5.4pt" filled="f" o:ole="">
            <v:imagedata r:id="rId3" o:title=""/>
          </v:shape>
          <o:OLEObject Type="Embed" ProgID="" ShapeID="ole_rId2" DrawAspect="Content" ObjectID="_41045459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สำนักงานปลัด 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ะตะแบก </w:t>
      </w:r>
    </w:p>
    <w:p>
      <w:pPr>
        <w:pStyle w:val="Normal"/>
        <w:spacing w:before="12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74601/                 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สรุปผลการสำรวจ เรื่อง แบบสอบถามความพึงพอใจในการให้บริการ  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64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วะตะแบก  อำเภอเพสถิต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นายกองค์การบริหารส่วนตำบลวะตะแบก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องค์การบริหารส่วนตำบลวะตะแบก สำนักงานปลัด ได้ทำการสำรวจ เรื่อง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บบสอบถามความพึงพอใจในการให้บริการ  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ะตะแบก อำเภอเพสถิต จังหวัดชัยภูมิ เพื่อเป็นข้อมูลในการวางแผนพัฒนาองค์กรให้มากที่สุด 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การสำรวจ ดังกล่าว ได้ดำเนินการเรียบร้อยแล้ว โดยได้แจกแบบสอบถาม จำนวน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4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 และได้รับแบบสอบถามกลับคืนมา จำนว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45  </w:t>
      </w:r>
      <w:r>
        <w:rPr>
          <w:rFonts w:ascii="TH NiramitIT๙" w:hAnsi="TH NiramitIT๙" w:cs="TH NiramitIT๙"/>
          <w:sz w:val="32"/>
          <w:sz w:val="32"/>
          <w:szCs w:val="32"/>
        </w:rPr>
        <w:t>ฉบับ  สรุปได้ตามรายละเอียดที่แนบมาพร้อม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360" w:firstLine="108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firstLine="10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ณัฐพล สะสมรัพย์</w:t>
      </w:r>
    </w:p>
    <w:p>
      <w:pPr>
        <w:pStyle w:val="Normal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ณัฐพล สะสมรัพย์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ทรัพยากรบุคคลปฎิบัติการ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</w:t>
      </w:r>
      <w:r>
        <w:rPr>
          <w:rFonts w:ascii="TH NiramitIT๙" w:hAnsi="TH NiramitIT๙" w:cs="TH NiramitIT๙"/>
          <w:sz w:val="32"/>
          <w:sz w:val="32"/>
          <w:szCs w:val="32"/>
        </w:rPr>
        <w:t>ชญาดา พรีพรม</w:t>
      </w:r>
    </w:p>
    <w:p>
      <w:pPr>
        <w:pStyle w:val="Normal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ชญาดา พรีพร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สำนักปลัด   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นายกองค์การบริหารส่วนตำบลวะตะแบก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</w:t>
      </w:r>
      <w:r>
        <w:rPr>
          <w:rFonts w:ascii="TH NiramitIT๙" w:hAnsi="TH NiramitIT๙" w:cs="TH NiramitIT๙"/>
          <w:sz w:val="32"/>
          <w:sz w:val="32"/>
          <w:szCs w:val="32"/>
        </w:rPr>
        <w:t>ไพรวัลย์ แทนทรัพย์</w:t>
      </w:r>
    </w:p>
    <w:p>
      <w:pPr>
        <w:pStyle w:val="Normal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รวัลย์ แทนทรัพย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กองค์การบริหารส่วนตำบลวะตะแบ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วะตะแบก  อำเภอเพสถิต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งบประมาณ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องค์การบริหารส่วนตำบลวะตะแบก   อำเภอเทพสถิต   จังหวัดชัยภูมิ  ประจำปีงบประมาณ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6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าใช้บริการ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65  (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z w:val="32"/>
          <w:szCs w:val="32"/>
        </w:rPr>
        <w:t xml:space="preserve">2563 – 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64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ประเมินความพึงพอใจในการให้บริการประชาชน องค์การบริหารส่วนตำบลวะตะแบก อำเภอเพสถิต จังหวัดชัยภูมิ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ถิติที่ใช้ในการวิเคราะห์ความพึงพอใจในการให้บริการประชาชน คือ การใช้ค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องค์การบริหารส่วนตำบลวะตะแบก ประจำปีงบ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>2564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64 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>256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 – 2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 – 3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5 – 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วช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ว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ูงกว่าปริญญาโท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บำนาญ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6.66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3.33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.66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4.44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2.22)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6.66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1.11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.66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0.00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3.33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8.88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.44)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2.22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7.77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 100.00 )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3-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6"/>
        <w:gridCol w:w="1260"/>
        <w:gridCol w:w="1080"/>
        <w:gridCol w:w="900"/>
        <w:gridCol w:w="115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0/88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/4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2.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3/95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/4.4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2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5/7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/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บ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ความตั้งใจในการให้บริการ และการเอาใจใส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ประชาสัมพันธ์ข้อมูลผ่านสื่อ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็นร้อยละ </w:t>
      </w:r>
      <w:r>
        <w:rPr>
          <w:rFonts w:cs="TH NiramitIT๙" w:ascii="TH NiramitIT๙" w:hAnsi="TH NiramitIT๙"/>
          <w:sz w:val="32"/>
          <w:szCs w:val="32"/>
        </w:rPr>
        <w:t xml:space="preserve">97.7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สอง คือ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็น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>95.5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สาม คือ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อำนวยความสะดวกในการติดต่อราชการ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ความสะดวก และรวดเร็วในการให้บริ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สถานที่ที่ให้บริการมีความเหมาะสม คิดเป็นร้อยละ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93.3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และเรียงตามลำดับ คือ มารยาทในการให้บริการประชาชน คิดเป็นร้อยละ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88.88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และสถานที่จอดรถมีความเหมาะสม และเพียงพ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็นร้อยละ </w:t>
      </w:r>
      <w:r>
        <w:rPr>
          <w:rFonts w:cs="TH NiramitIT๙" w:ascii="TH NiramitIT๙" w:hAnsi="TH NiramitIT๙"/>
          <w:sz w:val="32"/>
          <w:szCs w:val="32"/>
        </w:rPr>
        <w:t>77.77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องค์การบริหารส่วนตำบลบาโงยซิแน  โดยภาพรวมประชาชนมีความพึงพอใจในการให้บริการ คิดเป็นร้อยละ </w:t>
      </w:r>
      <w:r>
        <w:rPr>
          <w:rFonts w:cs="TH NiramitIT๙" w:ascii="TH NiramitIT๙" w:hAnsi="TH NiramitIT๙"/>
          <w:sz w:val="32"/>
          <w:szCs w:val="32"/>
        </w:rPr>
        <w:t>92.21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7.1 </w:t>
      </w:r>
      <w:r>
        <w:rPr>
          <w:rFonts w:ascii="TH NiramitIT๙" w:hAnsi="TH NiramitIT๙" w:cs="TH NiramitIT๙"/>
          <w:sz w:val="32"/>
          <w:sz w:val="32"/>
          <w:szCs w:val="32"/>
        </w:rPr>
        <w:t>ควรมีสถานที่จอดรถให้เหมาะสมกว่านี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นการติดต่อประสานงานมีน้อย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7:00Z</dcterms:created>
  <dc:creator>Songpon  Glunsorn</dc:creator>
  <dc:description/>
  <cp:keywords/>
  <dc:language>en-US</dc:language>
  <cp:lastModifiedBy>Lenovo</cp:lastModifiedBy>
  <cp:lastPrinted>2022-04-25T11:47:00Z</cp:lastPrinted>
  <dcterms:modified xsi:type="dcterms:W3CDTF">2022-04-25T04:52:00Z</dcterms:modified>
  <cp:revision>3</cp:revision>
  <dc:subject/>
  <dc:title>สรุปผลการประเมินความพึงพอใจในการให้บริการประชาชน</dc:title>
</cp:coreProperties>
</file>