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วะตะแบก อำเภอเทพสถิต จังหวัดชัยภูม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วะตะแบก อำเภอเทพสถิต 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วะตะแบก อำเภอเทพสถิต จังหวัดชัยภูมิ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05 618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ะตะแบก อำเภอเทพสถิต 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ะตะแบก        อำเภอเทพสถิต 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ะตะแบก อำเภอเทพสถิต 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43"/>
        <w:gridCol w:w="1559"/>
        <w:gridCol w:w="1701"/>
        <w:gridCol w:w="1110"/>
        <w:gridCol w:w="11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วะตะแบก อำเภอเทพสถิต จังหวัดชัยภู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1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วะตะแบก อำเภอเทพสถิต จังหวัดชัยภูมิ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3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 4405 6188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http://www.watabaek.go.th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06:00Z</dcterms:created>
  <dc:creator>CM</dc:creator>
  <dc:description/>
  <cp:keywords/>
  <dc:language>en-US</dc:language>
  <cp:lastModifiedBy>Administrator</cp:lastModifiedBy>
  <cp:lastPrinted>2022-03-30T11:09:00Z</cp:lastPrinted>
  <dcterms:modified xsi:type="dcterms:W3CDTF">2022-03-30T04:09:00Z</dcterms:modified>
  <cp:revision>5</cp:revision>
  <dc:subject/>
  <dc:title/>
</cp:coreProperties>
</file>